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ого сельского поселения от 06.11.2015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постановление администрации Ныровского сельского поселения от 06.11.2015 № 107, пунктом 1 которого утвержден административный регламент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земельных участков, расположенных за пределам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ниц населенных пунктов муниципального образования Ныровское сельское поселение, для ведения личного подсобного хозяйства без права возведения зданий и строений</w:t>
      </w:r>
      <w:r>
        <w:rPr>
          <w:rFonts w:cs="Times New Roman" w:ascii="Times New Roman" w:hAnsi="Times New Roman"/>
          <w:bCs/>
          <w:sz w:val="28"/>
          <w:szCs w:val="28"/>
        </w:rPr>
        <w:t>» (далее - Регламент),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ксту Регламента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государственном кадастре недвижимости»</w:t>
      </w:r>
      <w:r>
        <w:rPr>
          <w:rFonts w:cs="Times New Roman" w:ascii="Times New Roman" w:hAnsi="Times New Roman"/>
          <w:sz w:val="28"/>
        </w:rPr>
        <w:t>» заменить словами «с Федеральным законом «О государственной регистрации недвижимости»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 пятый пункта 1.3.1 части 1.3 раздела 1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ефон: 8 (83340) 69-3-22 факс 8 (83340) 69-3-22;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е 2 Регламента:</w:t>
      </w:r>
    </w:p>
    <w:p>
      <w:pPr>
        <w:pStyle w:val="Style16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бзац шестой части 2.5 изложить в следующей редакции: «Федеральный закон от 13.07.2015 № 218 – ФЗ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оссийская газета № 156 от 17.07.2015)</w:t>
      </w:r>
      <w:r>
        <w:rPr>
          <w:rFonts w:cs="Times New Roman" w:ascii="Times New Roman" w:hAnsi="Times New Roman"/>
          <w:sz w:val="28"/>
        </w:rPr>
        <w:t xml:space="preserve">»; </w:t>
      </w:r>
    </w:p>
    <w:p>
      <w:pPr>
        <w:pStyle w:val="Style16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бзаце третьем пункта 2.6.2 части 2.6 </w:t>
      </w:r>
      <w:r>
        <w:rPr>
          <w:rFonts w:cs="Times New Roman" w:ascii="Times New Roman" w:hAnsi="Times New Roman"/>
          <w:sz w:val="28"/>
        </w:rPr>
        <w:t>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го государственного реестра прав на недвижимое имущество и сделок с ним (далее – ЕГРП)» заменить словами «Единого государственного реестра недвижимости (далее - ЕГРН)», слово «ЕГРП» заменить словом «ЕГРН»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1 к Регламенту слова «ЕГРП» заменить словами «ЕГРН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 и разместить на официальном сайте Ныровс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nir.tuzha.ru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                              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2A57218D9980F71D704D3D6541A102089307B47198344719D8135E5Do0aFH" TargetMode="External"/><Relationship Id="rId3" Type="http://schemas.openxmlformats.org/officeDocument/2006/relationships/hyperlink" Target="http://nir.tuz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14:00Z</dcterms:created>
  <dc:creator>Пользователь</dc:creator>
  <dc:description/>
  <cp:keywords/>
  <dc:language>en-US</dc:language>
  <cp:lastModifiedBy>Пользователь</cp:lastModifiedBy>
  <cp:lastPrinted>2017-01-19T14:19:00Z</cp:lastPrinted>
  <dcterms:modified xsi:type="dcterms:W3CDTF">2017-01-24T06:39:00Z</dcterms:modified>
  <cp:revision>13</cp:revision>
  <dc:subject/>
  <dc:title/>
</cp:coreProperties>
</file>